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на 1 квартал 2018</w:t>
      </w:r>
      <w:r>
        <w:rPr/>
        <w:t xml:space="preserve">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5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январ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работы по призыву граждан на военную службу в 2017 году и задачах на 2018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боте Отдела МВД России по району Митино города Москвы в 2017 году и задачах на 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лин Дмитрий Николаевич – военный комиссар военного комиссариата (объединенного, Митинского района Северо-Западного административного округа города Моск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 Сергей Сергеевич – начальник Отдела МВД России по району Митино города Моск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феврал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деятельности управы района Митино города Москвы в 2017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боте государственного  бюджетного учреждения  города Москвы «Жилищник района Митино» в 2017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главы муниципального округа Митино о работе в 2017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боте подразделения государственного учреждения города Москвы, осуществляющего охрану, содержание и использование особо охраняемых природных территорий, расположенных на территорий муниципального округа Митино, в 2017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боте центра государственных услуг «Мои документы» района Мит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Валентина Дмитриевна – глава управы района Митино города Мос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рилов  Павел Александрович – директор ГБУ  «Жилищник района Мит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горь Геннадьевич – глава муниципального округа Мит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убов Рустам Рашидович -  директор Дирекции природных территорий «Тушинский», «Покровское-Стрешнево» ГПБУ «Моспри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па Александр Анатольевич – руководитель центра государственных услуг «Мои документы» района Мити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марта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мбулаторно-поликлинического  учреждения, обслуживающего взрослое население муниципального округа Митино, в 2017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боте амбулаторно-поликлинического  учреждения, обслуживающего детское население муниципального округа Митино, в 2017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боте территориального центра социального обслуживания населения, обслуживающего население муниципального округа Митино, в 2017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оощрении депутатов Совета депутатов муниципального округа Митино за 1 квартал 201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оощрении главы муниципального округа Митино за 1 квартал 201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депутатов муниципального округа Митино «О бюджете муниципального округа Митино на 2017 год и плановый период 2018 и 2019 годов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 квартал 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лане работы Совета депутатов муниципального округа Митино на 2 квартал 201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графика личного приема граждан депутатами Совета депутатов муниципального округа Митино в 1 квартале 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Юлия Борисовна – главный врач ГБУ «Городская поликлиника № 180 Департамента здравоохранения города Моск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дникова Татьяна Александровна – главный врач ГБУ «Детская городская поликлиника № 140 Департамента здравоохранения города Моск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Нина Михайловна – директор ГБУ города Москвы ТЦСО «Щук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тякова Наталья Михайловна – председатель бюджетно-финансовой Коми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тякова Наталья Михайловна – председатель бюджетно-финансовой Коми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тякова Наталья Михайловна – председатель бюджетно-финансовой Коми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яева Елена Ивановна – заместитель главы управы района Митино города Мос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горь Геннадьевич – глава муниципального округа Мит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горь Геннадьевич – глава муниципального округа Мит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3:00Z</dcterms:created>
  <dc:creator>u</dc:creator>
  <dc:description/>
  <cp:keywords/>
  <dc:language>en-US</dc:language>
  <cp:lastModifiedBy>User</cp:lastModifiedBy>
  <cp:lastPrinted>2017-12-14T12:08:00Z</cp:lastPrinted>
  <dcterms:modified xsi:type="dcterms:W3CDTF">2017-12-14T13:40:00Z</dcterms:modified>
  <cp:revision>488</cp:revision>
  <dc:subject/>
  <dc:title>ПРОЕКТ</dc:title>
</cp:coreProperties>
</file>