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на 3 квартал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5940"/>
        <w:gridCol w:w="9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опросы для обсу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</w:tr>
      <w:tr>
        <w:trPr>
          <w:trHeight w:val="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eastAsia="en-US"/>
              </w:rPr>
              <w:t>5 сентябр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 квартал 2017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оощрении депутатов Совета депутатов муниципального округа Митино за 3 квартал 2017 год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 поощрении главы муниципального округа  Митино за 3 квартал 2017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решение Совета депутатов муниципального округа Митино от 20.12.2016 № 14-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зное:</w:t>
            </w:r>
          </w:p>
          <w:p>
            <w:pPr>
              <w:pStyle w:val="Normal"/>
              <w:jc w:val="both"/>
              <w:rPr/>
            </w:pPr>
            <w:r>
              <w:rPr/>
              <w:t>О подготовке к празднованию Дня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подготовке к выборам </w:t>
            </w:r>
            <w:r>
              <w:rPr/>
              <w:t>депутатов муниципального округа Мити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итель управы района Митин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lang w:eastAsia="en-US"/>
              </w:rPr>
              <w:t xml:space="preserve">Епихин Михаил Михайлович  – председатель Рабочей группы </w:t>
            </w:r>
            <w:r>
              <w:rPr/>
              <w:t>по вопросу поощрения депутатов муниципального округ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хина Наталья Борисовна  – председатель </w:t>
            </w:r>
            <w:r>
              <w:rPr/>
              <w:t>бюджетно-финансовой Комисс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Чепасова Тамара Эдуардовна – член бюджетно-финансовой Комиссии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итин Артем Александрович – председатель Комиссии по социальным вопросам, досугу и спорту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Епихин Михаил Михайлович – председатель организационной Комисси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3:00Z</dcterms:created>
  <dc:creator>u</dc:creator>
  <dc:description/>
  <cp:keywords/>
  <dc:language>en-US</dc:language>
  <cp:lastModifiedBy>User</cp:lastModifiedBy>
  <cp:lastPrinted>2017-06-01T09:05:00Z</cp:lastPrinted>
  <dcterms:modified xsi:type="dcterms:W3CDTF">2017-06-22T09:11:00Z</dcterms:modified>
  <cp:revision>186</cp:revision>
  <dc:subject/>
  <dc:title>ПРОЕКТ</dc:title>
</cp:coreProperties>
</file>