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</w:p>
    <w:p>
      <w:pPr>
        <w:pStyle w:val="Heading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седаний Совета депутатов муниципального округа Митино</w:t>
      </w:r>
    </w:p>
    <w:p>
      <w:pPr>
        <w:pStyle w:val="Normal"/>
        <w:spacing w:before="0" w:after="360"/>
        <w:jc w:val="center"/>
        <w:rPr/>
      </w:pPr>
      <w:r>
        <w:rPr>
          <w:b/>
          <w:bCs/>
          <w:sz w:val="27"/>
          <w:szCs w:val="27"/>
        </w:rPr>
        <w:t xml:space="preserve">на </w:t>
      </w:r>
      <w:r>
        <w:rPr>
          <w:b/>
          <w:bCs/>
          <w:sz w:val="27"/>
          <w:szCs w:val="27"/>
          <w:lang w:val="en-US"/>
        </w:rPr>
        <w:t>I</w:t>
      </w:r>
      <w:r>
        <w:rPr/>
        <w:t xml:space="preserve"> квартал 2014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940"/>
        <w:gridCol w:w="5940"/>
        <w:gridCol w:w="99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Дата засед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опросы для обсу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Докладчи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рим.</w:t>
            </w:r>
          </w:p>
        </w:tc>
      </w:tr>
      <w:tr>
        <w:trPr>
          <w:trHeight w:val="1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2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Об итогах реализации плана мероприятий, посвященных празднованию Нового года и Рождества </w:t>
            </w:r>
          </w:p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Разно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Анисимов Александр Владимирович – председатель Комиссии по социальным вопросам, досугу и спорт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 работе государственного учреждения здравоохранения, обслуживающего взрослое население муниципального округа Митино, в 2012 году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 работе государственного учреждения здравоохранения, обслуживающего детское население муниципального округа Митино, в 2012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работе территориального  центра социального обслуживания населения в 2012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зно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ысенко Ирина Леонидовна - главный врач ГБУЗ «ГП № 180 ДЗМ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убутия Зоя Алексеевна – главный врач ГБУЗ «ДГП № 140 ДЗМ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ижикова Наталья Вильевна - директор ГБУ города Москвы ТЦСО № 3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 результатах деятельности управы района Митино в 2013 году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 работе государственного учреждения города Москвы инженерной службы района в 201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зно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ушкарев Сергей Анатольевич – глава управы района Митин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Чаликов Виталий Владимирович – руководитель ГКУ «ИС района Митино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заседаний Совета депутатов муниципального округа Митино на </w:t>
      </w: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 квартал 2014 год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940"/>
        <w:gridCol w:w="5940"/>
        <w:gridCol w:w="99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сед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просы для обсуждения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.</w:t>
            </w:r>
          </w:p>
        </w:tc>
      </w:tr>
      <w:tr>
        <w:trPr>
          <w:trHeight w:val="29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-й вторник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отчёте исполнения бюджета муниципального округа Митино за 2013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назначении публичных слушаний по решению Совета депутатов муниципального округа Митино «Об отчёте исполнения бюджета муниципального округа Митино за 2013 го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регламентах по выполнению переданных полномоч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но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 Игорь Геннадьевич – глава муниципального округа Мит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 Игорь Геннадьевич – глава муниципального округа Мит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никова Юлия Евгеньевна – юрисконсульт-советник аппарата Совета депутатов муниципального округа Мити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-й вторник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ходе призывной кампании весной 2014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но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 Игорь Геннадьевич – глава муниципального округа Мит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-й вторник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3 квартал 2014 год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лане работы Совета депутатов муниципального округа Митино на 3 квартал 2014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но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енков Сергей Александрович – начальник отдела по вопросам спортивной и досуговой работы, КДНиЗП  управы района  Мити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 Игорь Геннадьевич – глава муниципального округа Митин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седаний Совета депутатов муниципального округа Митино</w:t>
      </w:r>
    </w:p>
    <w:p>
      <w:pPr>
        <w:pStyle w:val="Normal"/>
        <w:spacing w:before="0" w:after="360"/>
        <w:jc w:val="center"/>
        <w:rPr/>
      </w:pPr>
      <w:r>
        <w:rPr/>
        <w:t>на 3 квартал 2014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5934"/>
        <w:gridCol w:w="5933"/>
        <w:gridCol w:w="1012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Дата засед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опросы для обсуждения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Докладчи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рим.</w:t>
            </w:r>
          </w:p>
        </w:tc>
      </w:tr>
      <w:tr>
        <w:trPr>
          <w:trHeight w:val="139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9 сентября 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ощрении депутатов Совета депутатов муниципального округа Митино за 3 квартал 2014 года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лане работы Совета депутатов муниципального округа Митино на 4 квартал 2014 года 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ное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Анисимов Александр Владимирович – председатель Рабочей группы </w:t>
            </w:r>
            <w:r>
              <w:rPr>
                <w:sz w:val="28"/>
                <w:szCs w:val="28"/>
              </w:rPr>
              <w:t>по вопросу поощрения депутатов муниципального округа Митино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нонов Игорь Геннадьевич – глава муниципального округа Митино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седаний Совета депутатов муниципального округа Митино </w:t>
      </w:r>
    </w:p>
    <w:p>
      <w:pPr>
        <w:pStyle w:val="Normal"/>
        <w:spacing w:before="0" w:after="600"/>
        <w:jc w:val="center"/>
        <w:rPr/>
      </w:pPr>
      <w:r>
        <w:rPr/>
        <w:t>на 4 квартал 2014 год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89"/>
        <w:gridCol w:w="58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засед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просы для обсу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ое лиц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24 октября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О согласовании проекта адресного перечня дворовых территорий для проведения работ по благоустройству дворовых территорий в 2015 году по району Митино Северо-Западного административного округа города Москвы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Об участии депутатов Совета депутатов муниципального округа Митино в работе комиссий по открытию и закрытию работ по благоустройству дворовых территорий в 2015 году, а также об участии в контроле за ходом этих работ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О согласовании проекта адресного перечня многоквартирных домов, подлежащих капитальному ремонту полностью за счет средств бюджета города Москвы, в 2015 году по району Митино Северо-Западного административного округа города Москвы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- Об участии депутатов Совета депутатов муниципального округа Митино в работе комиссий по открытию и закрытию работ по капитальному ремонту многоквартирных домов в 2015 году, а также об участии в контроле за ходом этих работ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О согласовании проекта адресного перечня дворовых территорий для проведения работ по устройству наружного освещения в 2015 году в районе Митино Северо-Западного административного округа города Москвы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Об участии депутатов Совета депутатов муниципального округа Митино в работе комиссий по открытию и закрытию работ по устройству наружного освещения в 2015 году, а также об участии в контроле за ходом этих работ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О внесении изменений в Устав муниципального округа Митин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Отчет ОМВД России по району Митино города Москвы за истекший период 2014 год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О проекте решения Совета депутатов муниципального округа Митино  «О бюджете муниципального округа Митино на 2015 год»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Разно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ашкин Ю.А. – депутат Совета депутатов муниципального округа Митино, председатель Комиссии по развитию муниципального округа Митин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ашкин Ю.А. – депутат Совета депутатов муниципального округа Митино, председатель Комиссии по развитию муниципального округа Митин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ашкин Ю.А. – депутат Совета депутатов муниципального округа Митино, председатель Комиссии по развитию муниципального округа Митин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ашкин Ю.А. – депутат Совета депутатов муниципального округа Митино, председатель Комиссии по развитию муниципального округа Митин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ашкин Ю.А. – депутат Совета депутатов муниципального округа Митино, председатель Комиссии по развитию муниципального округа Митин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ашкин Ю.А. – депутат Совета депутатов муниципального округа Митино, председатель Комиссии по развитию муниципального округа Митин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ононов И.Г. - глава муниципального округа Митино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ставитель ОМВД России по району Митин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ононов И.Г. - глава муниципального округа Митино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5 ноября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О призыве граждан на военную службу осенью 2014 год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Об организации и проведении конкурсных торгов на 2015 год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О проведении местных праздничных и зрелищных массовых мероприятий в 2015 году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Разно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едставитель Отдела (объединенного) военного комиссариата города Москвы по Митинскому району Северо-Западного административного округа города Москвы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шникова Ю.Е. – юрисконсульт-советник аппарата Совета депутатов муниципального округа Митин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исимов А.В. – председатель Комиссии по социальным вопросам, досугу и спорт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3 декабря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1 квартал 2015 год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О бюджете муниципального округа Митино на 2015 год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О поощрении депутатов муниципального округа Митино за 4 квартал 2014 год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О порядке реализации депутатами права бесплатного проезда на всех видах городского пассажирского транспорта в 2015 году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О выделении денежных средств на приобретение проездных билетов на 2015 год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Об оплате услуг сотовой радиотелефонной связи в 2015 году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О плане работы Совета депутатов муниципального округа Митино на 1 квартал 2015 год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О графике заслушивания отчета главы управы района Митино и информации руководителей городских организаций на 1 квартал 2015 год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Разно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каренков С.А. – начальник отдела по спортивной и досуговой работ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онов И.Г. – глава муниципального округа Митин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исимов А.В. – руководитель рабочей группы по вопросу поощрения депутатов муниципального округа Митин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рногорова Е.О. – главный бухгалтер-советник аппарата Совета депутатов муниципального округа Митин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рногорова Е.О. – главный бухгалтер-советник аппарата Совета депутатов муниципального округа Митин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рногорова Е.О. – главный бухгалтер-советник аппарата Совета депутатов муниципального округа Митин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онов И.Г. - глава муниципального округа Митин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онов И.Г. - глава муниципального округа Митин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3:22:00Z</dcterms:created>
  <dc:creator>u</dc:creator>
  <dc:description/>
  <cp:keywords/>
  <dc:language>en-US</dc:language>
  <cp:lastModifiedBy>User</cp:lastModifiedBy>
  <cp:lastPrinted>2013-12-11T17:12:00Z</cp:lastPrinted>
  <dcterms:modified xsi:type="dcterms:W3CDTF">2016-07-01T08:35:00Z</dcterms:modified>
  <cp:revision>23</cp:revision>
  <dc:subject/>
  <dc:title>ПРОЕКТ</dc:title>
</cp:coreProperties>
</file>