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3 квартал 2018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сентябр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18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лане заседаний Совета депутатов муниципального округа Митино на 4 квартал 2018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 утверждении графика личного приема граждан депутатами Совета депутатов муниципального округа Митино в 4 квартале 2018 год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депутатов муниципального округа Митино за 3 квартал 2018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внесении изменений в решение Совета депутатов муниципального округа Митино от 13.12.2017 № 5-08 «</w:t>
            </w:r>
            <w:r>
              <w:rPr/>
              <w:t>О бюджете муниципального округа Митино на 2018 год и плановый период  2019 и 2020 годов»</w:t>
            </w:r>
            <w:r>
              <w:rPr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зно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50:00Z</dcterms:created>
  <dc:creator>u</dc:creator>
  <dc:description/>
  <cp:keywords/>
  <dc:language>en-US</dc:language>
  <cp:lastModifiedBy>Пользователь Microsoft Office</cp:lastModifiedBy>
  <cp:lastPrinted>2018-06-21T12:10:00Z</cp:lastPrinted>
  <dcterms:modified xsi:type="dcterms:W3CDTF">2018-06-26T15:50:00Z</dcterms:modified>
  <cp:revision>2</cp:revision>
  <dc:subject/>
  <dc:title>ПРОЕКТ</dc:title>
</cp:coreProperties>
</file>