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й Совета депутатов муниципального округа Митино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на 4 квартал 2018</w:t>
      </w:r>
      <w:r>
        <w:rPr/>
        <w:t xml:space="preserve">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5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октябр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 проведении местных праздничных и зрелищных массовых мероприятий в 2019 го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роекте решения Совета депутатов муниципального округа Митино «О бюджете муниципального округа Митино на 2019 год и плановый период 2020 и 2021 годов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селева О.Н. – председатель Комиссии по организационным, регламентным и социальным вопроса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Кононов И.Г. – глава муниципального округа Митино; </w:t>
            </w:r>
          </w:p>
          <w:p>
            <w:pPr>
              <w:pStyle w:val="Normal"/>
              <w:rPr/>
            </w:pPr>
            <w:r>
              <w:rPr/>
              <w:t>Черногорова Е.О. – главный бухгалтер-советник аппарата Совет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но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 дека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оощрении депутатов муниципального округа Митино за 4 квартал 2018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поощрении главы муниципального округа Митино за 4 квартал 2018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О внесении изменений в решение Совета депутатов муниципального округа Митино от 13.12.2017 № 5-08 «</w:t>
            </w:r>
            <w:r>
              <w:rPr/>
              <w:t>О бюджете муниципального округа Митино на 2018 год и плановый период  2019 и 2020 годов»</w:t>
            </w:r>
            <w:r>
              <w:rPr>
                <w:lang w:eastAsia="en-US"/>
              </w:rPr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19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бюджете муниципального округа Митино на 2019 год и плановый период  2020 и 2021 г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порядке реализации депутатами права бесплатного проезда на всех видах городского пассажирского транспорта в 2019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выделении денежных средств на приобретение проездных билетов на 201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 оплате услуг сотовой радиотелефонной связи в 2019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плане работы Совета депутатов муниципального округа Митино на 1 квартал 2019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графике заслушивания отчета главы управы района Митино и информации руководителей городских организаций на 1 квартал 2019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Н.М. - председатель бюджетно-финансовой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тякова Н.М. - председатель бюджетно-финансовой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итель управы района Митин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ерногорова Е.О. – главный бухгалтер-советник аппарата Совет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 xml:space="preserve">Черногорова Е.О. – главный бухгалтер-советник аппарата Совета депутатов муниципального округа Мити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ерногорова Е.О. – главный бухгалтер-советник аппарата Совет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ерногорова Е.О. – главный бухгалтер-советник аппарата Совет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- глава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- глава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3:00Z</dcterms:created>
  <dc:creator>u</dc:creator>
  <dc:description/>
  <cp:keywords/>
  <dc:language>en-US</dc:language>
  <cp:lastModifiedBy>User</cp:lastModifiedBy>
  <cp:lastPrinted>2017-10-17T14:22:00Z</cp:lastPrinted>
  <dcterms:modified xsi:type="dcterms:W3CDTF">2018-09-28T08:21:00Z</dcterms:modified>
  <cp:revision>439</cp:revision>
  <dc:subject/>
  <dc:title>ПРОЕКТ</dc:title>
</cp:coreProperties>
</file>