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106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на 1 квартал 2019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  <w:gridCol w:w="59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просы для обсу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15 января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 итогах работы по призыву граждан на военную службу в 2018 году и задачах на 2019 год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работе Комиссии по делам несовершеннолетних и защите их прав района Митино за 2018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узов Станислав Олегович – военный комиссар военного комиссариата (объединенного, Митинского района Северо-Западного административного округа города Москв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 по делам несовершеннолетних и защите их прав район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 февраля 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боте центра государственных услуг «Мои документы» района Митин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амбулаторно-поликлинического  учреждения, обслуживающего взрослое население муниципального округа Митино, в 2018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амбулаторно-поликлинического  учреждения, обслуживающего детское население муниципального округа Митино, в 2018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территориального центра социального обслуживания населения, обслуживающего население муниципального округа Митино, в 2018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но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центра государственных услуг «Мои документы» района Митин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а Юлия Борисовна – главный врач ГБУ «Городская поликлиника № 180 Департамента здравоохранения города Моск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едникова Татьяна Александровна – главный врач ГБУ «Детская городская поликлиника № 140 Департамента здравоохранения города Москв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миркулиев Руслан Махмудович – директор ГБУ города Москвы ТЦСО «Щуки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 марта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езультатах деятельности управы района Митино города Москвы в 2018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государственного  бюджетного учреждения  города Москвы «Жилищник района Митино» в 2018 год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тчет главы муниципального округа Митино о работе в 2018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работе подразделения государственного учреждения города Москвы, осуществляющего охрану, содержание и использование особо охраняемых природных территорий, расположенных на территорий муниципального округа Митино, в 2018 г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оощрении депутатов Совета депутатов муниципального округа Митино за 1 квартал 2019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оощрении главы муниципального округа Митино за 1 квартал 2019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 внесении изменений в решение Совета депутатов муниципального округа Митино «О бюджете муниципального округа Митино на 2018 год и плановый период 2019 и 2020 годов».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 квартал 2019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 плане заседаний Совета депутатов муниципального округа Митино на 2 квартал 2019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утверждении графика личного приема граждан депутатами Совета депутатов муниципального округа Митино на 2 квартал 2019 год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eastAsia="en-US"/>
              </w:rPr>
              <w:t>- Вопросы, поступившие от депутатов, из управы района Митино и иных организаций города Москв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управы района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рилов  Павел Александрович – директор ГБУ  «Жилищник района Митино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убов Рустам Рашидович -  директор Дирекции природных территорий «Тушинский», «Покровское-Стрешнево» ГПБУ «Мосприрод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тякова Наталья Михайловна – председатель бюджетно-финансовой Комиссии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тавитель управы района Митино города Москв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21" w:right="113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8-12-12T11:36:00Z</cp:lastPrinted>
  <dcterms:modified xsi:type="dcterms:W3CDTF">2018-12-14T08:34:00Z</dcterms:modified>
  <cp:revision>676</cp:revision>
  <dc:subject/>
  <dc:title>ПРОЕКТ</dc:title>
</cp:coreProperties>
</file>