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Cs/>
          <w:sz w:val="27"/>
          <w:szCs w:val="27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на 2 квартал 2019 год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апрел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аботе Комиссии по делам несовершеннолетних и защите их прав района Митино за 2018 год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роекте решения Совета депутатов муниципального округа Митино «Об исполнении бюджета муниципального округа Митино за 2018 год»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- О назначении публичных слушаний по проекту решения Совета депутатов муниципального округа Митино «Об исполнении бюджета муниципального округа Митино за 2018 год»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 Евгений Владимирович – заместитель главы управы район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ма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нформации руководителя государственного бюджетного учреждения города Москвы Спортивно-досуговый центр «Фортуна» о работе учреждения в 2018 г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ГБУ ДСЦ «Форту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июн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9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работы Совета депутатов муниципального округа Митино на 3 квартал 2019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2 квартал 2019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главы муниципального округа Митино за 2 квартал 2019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от 18.12.2018 № 17-02 «</w:t>
            </w:r>
            <w:r>
              <w:rPr/>
              <w:t>О бюджете муниципального округа Митино на 2019 год и плановый период 2020 и 2021 годов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б исполнении бюджета муниципального округа Митино за 2018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  <w:r>
              <w:rPr/>
              <w:t xml:space="preserve"> Чистякова Наталья Михайловна - председатель бюджетно-финансовой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8-03-06T14:12:00Z</cp:lastPrinted>
  <dcterms:modified xsi:type="dcterms:W3CDTF">2019-03-20T08:57:00Z</dcterms:modified>
  <cp:revision>787</cp:revision>
  <dc:subject/>
  <dc:title>ПРОЕКТ</dc:title>
</cp:coreProperties>
</file>