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к решению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круга Митино 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4 сентября 2019 года № 10-05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на 4 квартал 2019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октябр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проведении местных праздничных и зрелищных массовых мероприятий в 2020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екте решения Совета депутатов муниципального округа Митино «О бюджете муниципального округа Митино на 2020 год и плановый период 2021 и 2022 годов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елева О.Н. – председатель Комиссии по организационным, регламентным и социальным вопрос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Кононов И.Г. – глава муниципального округа Митино; 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оощрении депутатов муниципального округа Митино за 4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оощрении главы муниципального округа Митино за 4 квартал 2019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О внесении изменений в решение Совета депутатов муниципального округа Митино от 18.12.2018 № 17-02 «</w:t>
            </w:r>
            <w:r>
              <w:rPr/>
              <w:t>О бюджете муниципального округа Митино на 2019 год и плановый период 2020 и 2021 годов».</w:t>
            </w:r>
            <w:r>
              <w:rPr>
                <w:i/>
                <w:lang w:eastAsia="en-US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бюджете муниципального округа Митино на 2020 год и плановый период  2021 и 2022 г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орядке реализации депутатами права бесплатного проезда на всех видах городского пассажирского транспорта в 2020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выделении денежных средств на приобретение проездных билетов н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 оплате услуг сотовой радиотелефонной связи в 2020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Совета депутатов муниципального округа Митино на 1 квартал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графике заслушивания отчета главы управы района Митино и информации руководителей городских организаций на 1 квартал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 xml:space="preserve">Черногорова Е.О. – главный бухгалтер-советник аппарата Совета депутатов муниципального округа Мити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- глава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- глава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19-09-25T16:16:00Z</cp:lastPrinted>
  <dcterms:modified xsi:type="dcterms:W3CDTF">2019-09-26T11:20:00Z</dcterms:modified>
  <cp:revision>460</cp:revision>
  <dc:subject/>
  <dc:title>ПРОЕКТ</dc:title>
</cp:coreProperties>
</file>