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Normal"/>
        <w:ind w:left="106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left="106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й Совета депутатов муниципального округа Митино</w:t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  <w:t xml:space="preserve">на 1 квартал 2020 года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  <w:gridCol w:w="58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 заседания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просы для обсу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ое лиц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28 января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работе Отдела МВД России по району Митино города Москвы в 2019 году и задачах на 2020 го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  <w:lang w:eastAsia="en-US"/>
              </w:rPr>
              <w:t>- Вопросы, поступившие от депутатов, из управы района Митино и иных организаций города Моск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сев Сергей Сергеевич – начальник Отдела МВД России по району Митино города Москв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11 февраля 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работе центра государственных услуг «Мои документы» района Митин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работе амбулаторно-поликлинического  учреждения, обслуживающего взрослое население муниципального округа Митино, в 2019 году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работе амбулаторно-поликлинического  учреждения, обслуживающего детское население муниципального округа Митино, в 2019 год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работе территориального центра социального обслуживания населения, обслуживающего население муниципального округа Митино, в 2019 год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но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  <w:lang w:eastAsia="en-US"/>
              </w:rPr>
              <w:t>- Вопросы, поступившие от депутатов, из управы района Митино и иных организаций города Моск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фелова Ольга Викторовна - директор центра государственных услуг «Мои документы» района Митин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а Юлия Борисовна – главный врач ГБУ «Городская поликлиника № 180 Департамента здравоохранения города Москвы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едникова Татьяна Александровна – главный врач ГБУ «Детская городская поликлиника № 140 Департамента здравоохранения города Москвы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игматулин Василь Зинурович – директор ГБУ города Москвы ТЦСО «Щукино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10 марта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результатах деятельности управы района Митино города Москвы в 2019 году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работе государственного  бюджетного учреждения  города Москвы «Жилищник района Митино» в 2019 году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чет главы муниципального округа Митино о работе в 2019 год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работе подразделения государственного учреждения города Москвы, осуществляющего охрану, содержание и использование особо охраняемых природных территорий, расположенных на территорий муниципального округа Митино, в 2019 год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поощрении депутатов Совета депутатов муниципального округа Митино за 1 квартал 2020 го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поощрении главы муниципального округа Митино за 1 квартал 2020 го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О внесении изменений в решение Совета депутатов муниципального округа Митино «О бюджете муниципального округа Митино на 2020 год и плановый период 2021 и 2022 годов»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2 квартал 2020 год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плане заседаний Совета депутатов муниципального округа Митино на 2 квартал 2020 го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утверждении графика личного приема граждан депутатами Совета депутатов муниципального округа Митино на 2 квартал 2020 год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  <w:lang w:eastAsia="en-US"/>
              </w:rPr>
              <w:t>- Вопросы, поступившие от депутатов, из управы района Митино и иных организаций города Моск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лава управы района Митино города Москв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убрилов  Павел Александрович – директор ГБУ  «Жилищник района Митино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онов Игорь Геннадьевич – глава муниципального округа Мити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кубов Рустам Рашидович -  директор Дирекции природных территорий «Тушинский», «Покровское-Стрешнево» ГПБУ «Мосприрод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тякова Наталья Михайловна – председатель бюджетно-финансовой Комисси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тякова Наталья Михайловна – председатель бюджетно-финансовой Комисси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тякова Наталья Михайловна – председатель бюджетно-финансовой Комисси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ставитель управы района Митино города Москв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онов Игорь Геннадьевич – глава муниципального округа Мити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онов Игорь Геннадьевич – глава муниципального округа Мити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021" w:right="1134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3:00Z</dcterms:created>
  <dc:creator>u</dc:creator>
  <dc:description/>
  <cp:keywords/>
  <dc:language>en-US</dc:language>
  <cp:lastModifiedBy>User</cp:lastModifiedBy>
  <cp:lastPrinted>2019-11-25T16:13:00Z</cp:lastPrinted>
  <dcterms:modified xsi:type="dcterms:W3CDTF">2019-12-12T07:56:00Z</dcterms:modified>
  <cp:revision>741</cp:revision>
  <dc:subject/>
  <dc:title>ПРОЕКТ</dc:title>
</cp:coreProperties>
</file>