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rPr>
          <w:bCs/>
          <w:sz w:val="27"/>
          <w:szCs w:val="27"/>
        </w:rPr>
      </w:pPr>
      <w:r>
        <w:rPr>
          <w:bCs/>
          <w:sz w:val="22"/>
          <w:szCs w:val="22"/>
        </w:rPr>
        <w:t xml:space="preserve"> </w:t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й Совета депутатов муниципального округа Митино</w:t>
      </w:r>
    </w:p>
    <w:p>
      <w:pPr>
        <w:pStyle w:val="Normal"/>
        <w:spacing w:before="0" w:after="360"/>
        <w:jc w:val="center"/>
        <w:rPr/>
      </w:pPr>
      <w:r>
        <w:rPr>
          <w:b/>
          <w:bCs/>
        </w:rPr>
        <w:t>на 3 квартал 2020</w:t>
      </w:r>
      <w:r>
        <w:rPr/>
        <w:t xml:space="preserve"> года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89"/>
        <w:gridCol w:w="581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засед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 для обсужд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лиц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8 июля 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б информации руководителя государственного бюджетного учреждения города Москвы Спортивно-досуговый центр «Фортуна» о работе учреждения в 2019 году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б исполнении бюджета муниципального округа Митино за 2019 год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i/>
                <w:lang w:eastAsia="en-US"/>
              </w:rPr>
              <w:t>- Вопросы, поступившие от депутатов, из управы района Митино и иных организаций города Москв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ГБУ ДСЦ «Фортуна»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онов Игорь Геннадьевич – глава муниципального округа Митин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сентября 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- О согласовании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на 4 квартал 2020 года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- О плане заседаний Совета депутатов муниципального округа Митино на 4 квартал 2020 год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Об утверждении графика личного приема граждан депутатами Совета депутатов муниципального округа Митино в 4 квартале 2020 года.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- О поощрении депутатов муниципального округа Митино за 3 квартал 2020 года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- О внесении изменений в решение Совета депутатов муниципального округа Митино «</w:t>
            </w:r>
            <w:r>
              <w:rPr/>
              <w:t>О бюджете муниципального округа Митино на 2020 год и плановый период 2021 и 2022 годов»</w:t>
            </w:r>
            <w:r>
              <w:rPr>
                <w:lang w:eastAsia="en-US"/>
              </w:rPr>
              <w:t xml:space="preserve">. 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 Разное.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eastAsia="en-US"/>
              </w:rPr>
              <w:t xml:space="preserve">- Вопросы, поступившие от депутатов, из управы района Митино и иных организаций города Москвы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ставитель управы района Митино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онов Игорь Геннадьевич – глава муниципального округа Митин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онов Игорь Геннадьевич – глава муниципального округа Митин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Чистякова Наталья Михайловна - председатель бюджетно-финансовой Комисс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Чистякова Наталья Михайловна - председатель бюджетно-финансовой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23:00Z</dcterms:created>
  <dc:creator>u</dc:creator>
  <dc:description/>
  <cp:keywords/>
  <dc:language>en-US</dc:language>
  <cp:lastModifiedBy>User</cp:lastModifiedBy>
  <cp:lastPrinted>2019-06-11T12:26:00Z</cp:lastPrinted>
  <dcterms:modified xsi:type="dcterms:W3CDTF">2020-06-29T07:07:00Z</dcterms:modified>
  <cp:revision>776</cp:revision>
  <dc:subject/>
  <dc:title>ПРОЕКТ</dc:title>
</cp:coreProperties>
</file>