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лане заседаний Совета депутатов муниципального округа Митино на 4 квартал 2020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>В соответствии со статьей 15 Регламента Совета депутатов муниципального округа Митино Совет депутатов муниципального округа Митино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 План заседаний Совета депутатов муниципального округа Митино на 4 квартал 2020 года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ЗАО города Москвы, в управу района Митино города Моск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разместить на официальном сайте органов местного самоуправления муниципального округа Митин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 Контроль за выполнением настоящего решения возложить на главу муниципального округа Митино Кононова И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круга Митино</w:t>
        <w:tab/>
        <w:tab/>
        <w:tab/>
        <w:t xml:space="preserve">     И.Г.Коно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к решению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15 сентября 2020 года № 7-07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4 квартал 2020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октябр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 проведении местных праздничных и зрелищных массовых мероприятий в 2021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роекте решения Совета депутатов муниципального округа Митино «О бюджете муниципального округа Митино на 2021 год и плановый период 2022 и 2023 годов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елева О.Н. – председатель Комиссии по организационным, регламентным и социальным вопросам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Кононов И.Г. – глава муниципального округа Митино; 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ноя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декабр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поощрении депутатов муниципального округа Митино за 4 квартал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оощрении главы муниципального округа Митино за 4 квартал 2020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 xml:space="preserve">О внесении изменений в решение Совета депутатов муниципального округа Митино </w:t>
            </w:r>
            <w:r>
              <w:rPr>
                <w:szCs w:val="28"/>
              </w:rPr>
              <w:t>от 20.12.2019 № 15-02</w:t>
            </w:r>
            <w:r>
              <w:rPr>
                <w:lang w:eastAsia="en-US"/>
              </w:rPr>
              <w:t xml:space="preserve"> «</w:t>
            </w:r>
            <w:r>
              <w:rPr/>
              <w:t>О бюджете муниципального округа Митино на 2019 год и плановый период 2020 и 2021 годов».</w:t>
            </w:r>
            <w:r>
              <w:rPr>
                <w:i/>
                <w:lang w:eastAsia="en-US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бюджете муниципального округа Митино на 2021 год и плановый период  2022 и 2023 г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 реализации депутатами права бесплатного проезда на всех видах городского пассажирского транспорта в 2021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выделении денежных средств на приобретение проездных билетов на 202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 оплате услуг сотовой радиотелефонной связи в 2021 г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плане работы Совета депутатов муниципального округа Митино на 1 квартал 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тякова Н.М. - председатель бюджетно-финансовой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 xml:space="preserve">Черногорова Е.О. – главный бухгалтер-советник аппарата Совета депутатов муниципального округа Мити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онов И.Г.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ерногорова Е.О. – главный бухгалтер-советник аппарата Совета депутатов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 И.Г. - глава муниципального округа Мит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20-09-16T11:38:00Z</cp:lastPrinted>
  <dcterms:modified xsi:type="dcterms:W3CDTF">2020-09-16T08:44:00Z</dcterms:modified>
  <cp:revision>484</cp:revision>
  <dc:subject/>
  <dc:title>ПРОЕКТ</dc:title>
</cp:coreProperties>
</file>