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2"/>
        <w:spacing w:before="0" w:after="0"/>
        <w:ind w:left="1062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6 марта 2021 года № 3-13 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на 2 квартал 2021 год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апрел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- О проекте решения Совета депутатов муниципального округа Митино «Об исполнении бюджета муниципального округа Митино за 2020 год»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- О назначении публичных слушаний по проекту решения Совета депутатов муниципального округа Митино «Об исполнении бюджета муниципального округа Митино за 2020 год»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8 мая 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информации руководителя государственного бюджетного учреждения города Москвы Спортивно-досуговый центр «Фортуна» о работе учреждения в 2020 г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У ДСЦ «Фортун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 июня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1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работы Совета депутатов муниципального округа Митино на 3 квартал 2021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2 квартал 2021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главы муниципального округа Митино за 2 квартал 2021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«</w:t>
            </w:r>
            <w:r>
              <w:rPr/>
              <w:t>О бюджете муниципального округа Митино на 2021 год и плановый период 2022 и 2023 годов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б исполнении бюджета муниципального округа Митино за 2020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  <w:r>
              <w:rPr/>
              <w:t xml:space="preserve"> Чистякова Наталья Михайловна - председатель бюджетно-финансовой 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20-03-04T16:21:00Z</cp:lastPrinted>
  <dcterms:modified xsi:type="dcterms:W3CDTF">2021-03-18T06:52:00Z</dcterms:modified>
  <cp:revision>819</cp:revision>
  <dc:subject/>
  <dc:title>ПРОЕКТ</dc:title>
</cp:coreProperties>
</file>