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62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1 сентября 2021 года № 8-09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4 квартал 2021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октябр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местных праздничных и зрелищных массовых мероприятий в 2022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екте решения Совета депутатов муниципального округа Митино «О бюджете муниципального округа Митино на 2022 год и плановый период 2023 и 2024 годов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елева О.Н. – председатель Комиссии по организационным, регламентным и социальным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ононов И.Г. – глава муниципального округа Митино; 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декаб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ощрении депутатов муниципального округа Митино за 4 квартал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оощрении главы муниципального округа Митино за 4 квартал 2021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О внесении изменений в решение Совета депутатов муниципального округа Митино </w:t>
            </w:r>
            <w:r>
              <w:rPr>
                <w:szCs w:val="28"/>
              </w:rPr>
              <w:t xml:space="preserve"> </w:t>
            </w:r>
            <w:r>
              <w:rPr>
                <w:lang w:eastAsia="en-US"/>
              </w:rPr>
              <w:t xml:space="preserve"> «</w:t>
            </w:r>
            <w:r>
              <w:rPr/>
              <w:t>О бюджете муниципального округа Митино на 2021 год и плановый период 2022 и 2023 годов».</w:t>
            </w:r>
            <w:r>
              <w:rPr>
                <w:i/>
                <w:lang w:eastAsia="en-US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бюджете муниципального округа Митино на 2022 год и плановый период  2023 и 2024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орядке реализации депутатами права бесплатного проезда на всех видах городского пассажирского транспорта в 2022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выделении денежных средств на приобретение проездных билетов на 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оплате услуг сотовой радиотелефонной связи в 2022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Совета депутатов муниципального округа Митино на 1 квартал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 xml:space="preserve">Черногорова Е.О. – главный бухгалтер-советник аппарата Совета депутатов муниципального округа Мити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- глава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20-08-26T16:33:00Z</cp:lastPrinted>
  <dcterms:modified xsi:type="dcterms:W3CDTF">2021-09-30T08:28:00Z</dcterms:modified>
  <cp:revision>518</cp:revision>
  <dc:subject/>
  <dc:title>ПРОЕКТ</dc:title>
</cp:coreProperties>
</file>