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МИТ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2.10.2013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3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акции решения от 09.11.2021 № 9-06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/>
        <w:tc>
          <w:tcPr>
            <w:tcW w:w="5360" w:type="dxa"/>
            <w:tcBorders/>
          </w:tcPr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 утверждении Порядка организации </w:t>
            </w:r>
          </w:p>
          <w:p>
            <w:pPr>
              <w:pStyle w:val="Normal"/>
              <w:ind w:right="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   проведения   публичных  слушаний </w:t>
            </w:r>
          </w:p>
          <w:p>
            <w:pPr>
              <w:pStyle w:val="Normal"/>
              <w:ind w:right="9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муниципальном  округе  Митино 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 муниципального округа Митино </w:t>
      </w:r>
      <w:r>
        <w:rPr>
          <w:bCs/>
          <w:spacing w:val="0"/>
          <w:sz w:val="28"/>
          <w:szCs w:val="28"/>
        </w:rPr>
        <w:t>Совет депутатов муниципального округа Митино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рганизации и проведения публичных слушаний в муниципальном округе Митино (прилож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Митино в городе Москве от 15.12.2010 № 12-13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Порядка организации и проведения публичных слушаний во внутригородском муниципальном образовании Митино в городе Москв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</w:t>
      </w:r>
      <w:r>
        <w:rPr>
          <w:rFonts w:cs="Times New Roman" w:ascii="Times New Roman" w:hAnsi="Times New Roman"/>
          <w:iCs/>
          <w:sz w:val="28"/>
          <w:szCs w:val="28"/>
        </w:rPr>
        <w:t>районной газете «Митинский экспрес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 муниципального округа Митино Кононова И.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 Митино                                     И.Г. Кононов</w:t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20"/>
        <w:ind w:left="5664"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20"/>
        <w:ind w:left="5664"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Митино </w:t>
      </w:r>
    </w:p>
    <w:p>
      <w:pPr>
        <w:pStyle w:val="Normal"/>
        <w:tabs>
          <w:tab w:val="clear" w:pos="708"/>
          <w:tab w:val="left" w:pos="2635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октября 2013 года № 13-17</w:t>
      </w:r>
    </w:p>
    <w:p>
      <w:pPr>
        <w:pStyle w:val="Normal"/>
        <w:tabs>
          <w:tab w:val="clear" w:pos="708"/>
          <w:tab w:val="left" w:pos="2635" w:leader="none"/>
        </w:tabs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я СД МО Митино от 9 ноября 2021 года       № 9-06)</w:t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организации и проведения публичных слуша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в муниципальном округе Мити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1. Настоящий Порядок 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0 Устава муниципального округа Митино (далее – Устав муниципального округа) устанавливает процедуру 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 xml:space="preserve">в муниципальном округе Митино (далее – муниципальный округ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 проектам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х нормативных и иных правовых актов по вопросам местного значения (далее – проекты правовых актов, проект правового акта) в целях их обсуждения с жителям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публичных слушаниях вправе принимать участие жители муниципального округа, обладающее избирательным правом (далее – жители). </w:t>
      </w:r>
      <w:r>
        <w:rPr>
          <w:rFonts w:cs="Times New Roman" w:ascii="Times New Roman" w:hAnsi="Times New Roman"/>
          <w:spacing w:val="1"/>
          <w:sz w:val="24"/>
          <w:szCs w:val="24"/>
        </w:rPr>
        <w:t>Участие жителей в публичных слушаниях является свободным и добровольны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Публичные слушания проводятся в форме собр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>На публичные слушания выносятся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 устав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, а также проект решения Совета депутатов Совета депутато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 xml:space="preserve">(далее – Совет депутатов) </w:t>
      </w: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ект бюдже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круга </w:t>
      </w:r>
      <w:r>
        <w:rPr>
          <w:rFonts w:cs="Times New Roman" w:ascii="Times New Roman" w:hAnsi="Times New Roman"/>
          <w:sz w:val="24"/>
          <w:szCs w:val="24"/>
        </w:rPr>
        <w:t>и отчет о его исполнении (проект решения Совета депутатов об исполнении бюджета муниципального округа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роекты планов и программ развит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опросы об изменении границ муниципального округа, о преобразован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5. На публичные слушания могут выноситься иные проекты правовых актов по вопросам местного значе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1.6. Проекты п</w:t>
      </w:r>
      <w:r>
        <w:rPr>
          <w:rFonts w:cs="Times New Roman" w:ascii="Times New Roman" w:hAnsi="Times New Roman"/>
          <w:sz w:val="24"/>
          <w:szCs w:val="24"/>
        </w:rPr>
        <w:t>равовых актов, выносимые на публичные слушания,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иным нормативным правовым актам города Москвы и Уставу муниципального округ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Результаты публичных слушаний носят рекомендательный характер. 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Расходы, связанные с организацией и проведением публичных слушаний, осуществляются за счет средств бюджета муниципального округ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2. Назначение публичных слушаний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убличные слушания проводятся по инициативе населения, Совета депутатов или главы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2. Инициатива Совета депутатов или  главы муниципального округа о проведении публичных слушаний реализуется по тем вопросам местного значения, по решению которых Уставом муниципального округа они наделены соответствующими полномочиями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Публичные слушания, проводимые по инициативе населения или Совета депутатов, назначаются решением Совета депутатов, по инициативе главы муниципального округа – распоряжением главы муниципального округ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4. Решение о назначении публичных слушаний по проектам правовых актов указанным в пункте 1.4 раздела 1 настоящего Порядка принимается Советом депутатов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2.5. 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.6. Инициативная группа направляет заявку на проведение </w:t>
      </w:r>
      <w:r>
        <w:rPr>
          <w:rFonts w:cs="Times New Roman" w:ascii="Times New Roman" w:hAnsi="Times New Roman"/>
          <w:sz w:val="24"/>
          <w:szCs w:val="24"/>
        </w:rPr>
        <w:t>публичных слушаний (далее – ходатайство) в Совет депутатов. В ходатайстве указываются: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) тема публичных слуша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) обоснование необходимости проведения публичных слушаний (актуальность темы выносимой на публичные слушания)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3) фамилия, имя, отчество, дата </w:t>
      </w:r>
      <w:r>
        <w:rPr>
          <w:rFonts w:cs="Times New Roman" w:ascii="Times New Roman" w:hAnsi="Times New Roman"/>
          <w:spacing w:val="1"/>
          <w:sz w:val="24"/>
          <w:szCs w:val="24"/>
        </w:rPr>
        <w:t>рождения, место жительства руководителя и членов инициативной групп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4) почтовый адрес, контактный телефон руководителя инициативной группы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5) иные сведения по усмотрению инициативной групп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r>
        <w:rPr>
          <w:rFonts w:cs="Times New Roman" w:ascii="Times New Roman" w:hAnsi="Times New Roman"/>
          <w:spacing w:val="-1"/>
          <w:sz w:val="24"/>
          <w:szCs w:val="24"/>
        </w:rPr>
        <w:t>Ходатайство подписывается руководителем и членами инициативной группы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2. К ходатайству должен быть приложен </w:t>
      </w:r>
      <w:r>
        <w:rPr>
          <w:rFonts w:cs="Times New Roman" w:ascii="Times New Roman" w:hAnsi="Times New Roman"/>
          <w:spacing w:val="2"/>
          <w:sz w:val="24"/>
          <w:szCs w:val="24"/>
        </w:rPr>
        <w:t>проект правового акта,</w:t>
      </w:r>
      <w:r>
        <w:rPr>
          <w:rFonts w:cs="Times New Roman" w:ascii="Times New Roman" w:hAnsi="Times New Roman"/>
          <w:sz w:val="24"/>
          <w:szCs w:val="24"/>
        </w:rPr>
        <w:t xml:space="preserve">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2.7. Ходатайство </w:t>
      </w:r>
      <w:r>
        <w:rPr>
          <w:rFonts w:cs="Times New Roman" w:ascii="Times New Roman" w:hAnsi="Times New Roman"/>
          <w:sz w:val="24"/>
          <w:szCs w:val="24"/>
        </w:rPr>
        <w:t>рассматривается на заседании Совета депутатов с участием представителей инициативной групп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е более 3 человек) </w:t>
      </w:r>
      <w:r>
        <w:rPr>
          <w:rFonts w:cs="Times New Roman" w:ascii="Times New Roman" w:hAnsi="Times New Roman"/>
          <w:spacing w:val="-1"/>
          <w:sz w:val="24"/>
          <w:szCs w:val="24"/>
        </w:rPr>
        <w:t>не позднее 30 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о дня его поступления в 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ходатайство поступило в период летнего перерыва в работе Совета депутатов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Информация о дате, времени и месте заседания Совета депутатов по вопросу рассмотрения ходатайства, а также иная информация и (или) документы (материалы), необходимые для рассмотрения ходатайства должны быть доведены до руководителя инициативной группы заблаговременно, но не позднее, чем за 7 дней до дня указанного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Представители инициативной группы вправе, в рамках Регламента Совета депутатов, выступать и давать пояснения по внесенному ходатайству. 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10. Ходатайство может быть отклонено, в случае если оно было подано с нарушением настоящего Порядка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Решение, принятое Советом депутатов по результатам рассмотрения ходатайства должно быть официально в письменной форме доведено до сведения руководителя инициативной группы не позднее 10 дней со дня его принят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2.12. Решение Совета депутатов и распоряжение главы муниципального округа о проведении публичных слушаний (далее – решение о проведении публичных слушаний) должны содержать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1) т</w:t>
      </w:r>
      <w:r>
        <w:rPr>
          <w:rFonts w:cs="Times New Roman" w:ascii="Times New Roman" w:hAnsi="Times New Roman"/>
          <w:spacing w:val="1"/>
          <w:sz w:val="24"/>
          <w:szCs w:val="24"/>
        </w:rPr>
        <w:t>ему публичных слушаний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2) </w:t>
      </w:r>
      <w:r>
        <w:rPr>
          <w:rFonts w:cs="Times New Roman" w:ascii="Times New Roman" w:hAnsi="Times New Roman"/>
          <w:spacing w:val="2"/>
          <w:sz w:val="24"/>
          <w:szCs w:val="24"/>
        </w:rPr>
        <w:t>информацию об инициаторе проведения публичных слушаний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) дату, место, время начала и окончания проведения публичных слушаний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4) иные вопросы, необходимые для организации и проведения публичных слушаний, включая проект правового ак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шение о проведении публичных слушаний, а также проект правового акта, выносимый на публичные слушания, опубликовываются в официальном печатном средстве массовой информации муниципального округа не менее чем за 20 дней до дня проведения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муниципального правового акта, по которому назначены публичные слушания, должен быть размещен на официальном сайте органа местного самоуправления в информационно-телекоммуникационной сети «Интернет» не менее чем за 20 дней до дня проведения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публичных слушаний также может распространяться в качестве официально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ерез электронные средства массовой информаци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информационных стендах, размещаемых в зданиях органов местного самоуправления муниципального округа, в подъездах или около подъездов жилых домов на территории муниципального округ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Для организации и проведения публичных слушаний решением Совета депутатов, а в случае назначения публичных слушаний по инициативе главы муниципального округ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оряжением главы муниципального округа, </w:t>
      </w:r>
      <w:r>
        <w:rPr>
          <w:rFonts w:cs="Times New Roman" w:ascii="Times New Roman" w:hAnsi="Times New Roman"/>
          <w:sz w:val="24"/>
          <w:szCs w:val="24"/>
        </w:rPr>
        <w:t>создается рабочая группа и определяется ее персональный сост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остав рабочей группы включается не менее 5 человек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rFonts w:cs="Times New Roman" w:ascii="Times New Roman" w:hAnsi="Times New Roman"/>
          <w:sz w:val="24"/>
          <w:szCs w:val="24"/>
        </w:rPr>
        <w:t>. В состав рабочей группы включаются депутаты Совета депутатов, представители аппарата Совета депутатов, также в состав рабочей группы могут быть включены по согласованию 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08"/>
          <w:tab w:val="left" w:pos="561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шения рабочей группы принимаются простым большинством голосов присутствующих на заседании членов рабочей групп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шения рабочей группы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Рабочая группа составляет план организации и проведения публичных слушаний в соответствии с настоящим Порядко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3.9. Организационно-техническое обеспечение деятельности рабочей группы осуществляет аппарат Совета депутатов муницип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круг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дают участникам публичных слушаний форму листа записи предложений и замеч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редседательствует на публичных слушаниях глава муниципального округа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ет слово для доклада инициатору проведения публичных слушаний, а также вопросов и выступлений в порядке очередности и (или) по мере поступления заявок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едседательствующий вправе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8. Время выступления определяется, исходя из количества выступающих и времени, отведенного для проведения публичных слушаний, но не менее 5 минут на одно выступлен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Во время проведения публичных слушаний участники публичных слушаний вправе представить свои предложения и замечания по обсуждаемому проекту правового акта посредство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и в ходе публичных слушаний письменных предложений и замечаний с указанием фамилии, имени, отчества и места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ступления на публичных слушания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дачи своих замечаний и предложений по вынесенному на обсуждение проекту муниципального правового акта, посредством электронного обращения, направленного через официальный сай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отокол публичных слушаний должен содержать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количество участников публичных слушани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ложения и замечания участников публичных слушаний, в том числе поданные в электронном виде в соответствии с пп. 3) п. 4.9 настоящего Порядк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тоги публичных слушаний (рекоменд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В результатах публичных слушаний должны быть указан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решении о проведении публичных слушаний, об инициаторе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е сведения о проекте правового акта, представленном на публичные слушания, о дате, месте проведения и о количестве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отоколе публичных слушаний, на основании которого подготовлены результаты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предложений и замечаний участников публичных слушаний по обсуждаемому проекту правового а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тоги публичных слушаний (рекомендац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Протокол и результаты публичных слушаний направляются в Совет депутатов, копии протокола и результатов публичных слушаний главе муниципального округа не позднее 7 дней со дня проведения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значения публичных слушаний по инициативе населения, копии протокола и результатов публичных слушаний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убличные слушания завершаются опубликованием результатов публичных слушаний. Результаты публичных слушаний подлежат обязательному официальному опубликованию в течение 20 дней со дня проведения публичных слушаний. Результаты публичных слушаний должны быть размещены на официальном сайте органов местного самоуправления муниципального образования в сети «Интернет», а также доведены до всеобщего сведения по телевидению, иным каналам связ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Материалы по публичным слушаниям (решение о проведении публичных слушаний, проект правового акта, протокол публичных слушаний, письменные предложения и замечания жителей, результаты публичных слушаний) хранятся в Совете депутатов в течение пяти лет со дня проведения публичных слуша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43:00Z</dcterms:created>
  <dc:creator>Сошникова</dc:creator>
  <dc:description/>
  <cp:keywords/>
  <dc:language>en-US</dc:language>
  <cp:lastModifiedBy>User</cp:lastModifiedBy>
  <dcterms:modified xsi:type="dcterms:W3CDTF">2021-11-10T09:44:00Z</dcterms:modified>
  <cp:revision>17</cp:revision>
  <dc:subject/>
  <dc:title/>
</cp:coreProperties>
</file>