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к решению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5 марта 2022 года № 4-06 </w:t>
      </w:r>
    </w:p>
    <w:p>
      <w:pPr>
        <w:pStyle w:val="Heading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на 2 квартал 2022 года 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апрел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>- О проекте решения Совета депутатов муниципального округа Митино «Об исполнении бюджета муниципального округа Митино за 2021 год»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eastAsia="en-US"/>
              </w:rPr>
              <w:t xml:space="preserve">- О назначении публичных слушаний по проекту решения Совета депутатов муниципального округа Митино «Об исполнении бюджета муниципального округа Митино за 2021 год».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- О внесении изменений и дополнений в Устав муниципального округа Мит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Об информации руководителя государственного бюджетного учреждения </w:t>
            </w:r>
            <w:r>
              <w:rPr/>
              <w:t>Центр Детских Молодежных Социальных Инициатив «Крылья»</w:t>
            </w:r>
            <w:r>
              <w:rPr>
                <w:lang w:eastAsia="en-US"/>
              </w:rPr>
              <w:t xml:space="preserve"> о работе учреждения в 2021 году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Кононов Игорь Геннадьевич – глава муниципального округа Митино </w:t>
            </w:r>
          </w:p>
          <w:p>
            <w:pPr>
              <w:pStyle w:val="Heading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Силантьев Юрий Викторович -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иректор ГБУ ЦДМСИ «Крыль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7 мая  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  <w:p>
            <w:pPr>
              <w:pStyle w:val="Normal"/>
              <w:rPr>
                <w:i/>
                <w:i/>
                <w:sz w:val="23"/>
                <w:szCs w:val="23"/>
                <w:lang w:eastAsia="en-US"/>
              </w:rPr>
            </w:pPr>
            <w:r>
              <w:rPr>
                <w:i/>
                <w:sz w:val="23"/>
                <w:szCs w:val="23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 июня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22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лане работы Совета депутатов муниципального округа Митино на 3 квартал 2022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депутатов муниципального округа Митино за 2 квартал 2022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главы муниципального округа Митино за 2 квартал 2022 г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внесении изменений в решение Совета депутатов муниципального округа Митино «</w:t>
            </w:r>
            <w:r>
              <w:rPr/>
              <w:t>О бюджете муниципального округа Митино на 2022 год и плановый период 2023 и 2024 годов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б исполнении бюджета муниципального округа Митино за 2021 год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но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i/>
                <w:lang w:eastAsia="en-US"/>
              </w:rPr>
              <w:t xml:space="preserve">- Вопросы, поступившие от депутатов, из управы района Митино и иных организаций города Москв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;</w:t>
            </w:r>
            <w:r>
              <w:rPr/>
              <w:t xml:space="preserve"> Чистякова Наталья Михайловна - председатель бюджетно-финансовой Комисс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20-03-04T16:21:00Z</cp:lastPrinted>
  <dcterms:modified xsi:type="dcterms:W3CDTF">2022-03-28T12:30:00Z</dcterms:modified>
  <cp:revision>886</cp:revision>
  <dc:subject/>
  <dc:title>ПРОЕКТ</dc:title>
</cp:coreProperties>
</file>