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1 октября 2022 года № 2-06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4 квартал 2022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октябр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местных праздничных и зрелищных массовых мероприятий в 2023 году. </w:t>
            </w:r>
          </w:p>
          <w:p>
            <w:pPr>
              <w:pStyle w:val="Normal"/>
              <w:jc w:val="both"/>
              <w:rPr/>
            </w:pPr>
            <w:r>
              <w:rPr/>
              <w:t>- О Комиссиях Совета депутатов муниципального округа Митино.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депутатов Совета депутатов муниципального округа  городского округа Мит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4 квартал 2022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 реализации права бесплатного проезда депутатов муниципального округа Мит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 утверждении графика личного приема граждан депутатами Совета депутатов муниципального округа Митино в 4 квартале 2022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роекте решения Совета депутатов муниципального округа Митино «О бюджете муниципального округа Митино на 2023 год и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нов И.Г. – глава муниципального округа Митино; 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декабр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ощрении депутатов муниципального округа Митино за 4 квартал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оощрении главы муниципального округа Митино за 4 квартал 2022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О внесении изменений в решение Совета депутатов муниципального округа Митино </w:t>
            </w:r>
            <w:r>
              <w:rPr>
                <w:szCs w:val="28"/>
              </w:rPr>
              <w:t xml:space="preserve"> </w:t>
            </w:r>
            <w:r>
              <w:rPr>
                <w:lang w:eastAsia="en-US"/>
              </w:rPr>
              <w:t xml:space="preserve"> «</w:t>
            </w:r>
            <w:r>
              <w:rPr/>
              <w:t>О бюджете муниципального округа Митино на 2022 год и плановый период 2023 и 2024 годов».</w:t>
            </w:r>
            <w:r>
              <w:rPr>
                <w:i/>
                <w:lang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бюджете муниципального округа Митино на 2023 год и плановый период  2024 и 2025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выделении денежных средств на приобретение проездных билетов на 202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оплате услуг сотовой радиотелефонной связи в 2023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1 квартал 202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20-08-26T16:33:00Z</cp:lastPrinted>
  <dcterms:modified xsi:type="dcterms:W3CDTF">2022-10-12T14:00:00Z</dcterms:modified>
  <cp:revision>659</cp:revision>
  <dc:subject/>
  <dc:title>ПРОЕКТ</dc:title>
</cp:coreProperties>
</file>