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62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7 декабря 2022 года № 7-02</w:t>
      </w:r>
    </w:p>
    <w:p>
      <w:pPr>
        <w:pStyle w:val="Heading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на 1 квартал 2023 год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24 января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аботе Отдела МВД России по району Митино города Москвы в 2022 году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центра государственных услуг «Мои документы» района Митин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территориального центра социального обслуживания населения, обслуживающего население муниципального округа Митино, в 2022 год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в Сергей Сергеевич – начальник Отдела МВД России по району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йцева Александра Сергеевна - директор центра государственных услуг «Мои документы» района Митин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игматулин Василь Зинурович – директор ГБУ города Москвы ТЦСО «Щуки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4 февраля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подразделения государственного учреждения города Москвы, осуществляющего охрану, содержание и использование особо охраняемых природных территорий, расположенных на территорий муниципального округа Митино, в 2022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амбулаторно-поликлинического  учреждения, обслуживающего взрослое население муниципального округа Митино, в 2022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амбулаторно-поликлинического  учреждения, обслуживающего детское население муниципального округа Митино, в 2022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 Дирекции природных территорий «Тушинский», «Покровское-Стрешнево» ГПБУ «Мосприрод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рожкова Галина Юрьевна – главный врач ГБУ «Городская поликлиника № 180 Департамента здравоохранения города Моск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ередникова Татьяна Александровна – главный врач ГБУ «Детская городская поликлиника № 140 Департамента здравоохранения города Моск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4 марта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езультатах деятельности управы района Митино города Москвы в 2022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государственного  бюджетного учреждения  города Москвы «Жилищник района Митино» в 2022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чет главы муниципального округа Митино о работе в 2022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оощрении депутатов Совета депутатов муниципального округа Митино за 1 квартал 2023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оощрении главы муниципального округа Митино за 1 квартал 2023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О внесении изменений в решение Совета депутатов муниципального округа Митино «О бюджете муниципального округа Митино на 2023 год и плановый период 2024 и 2025 годов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 квартал 2023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лане заседаний Совета депутатов муниципального округа Митино на 2 квартал 2023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утверждении графика личного приема граждан депутатами Совета депутатов муниципального округа Митино на 2 квартал 2023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изамов Алексей Сергеевич - глава управы района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убрилов  Павел Александрович – директор ГБУ  «Жилищник района Мити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тавитель управы района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3:00Z</dcterms:created>
  <dc:creator>u</dc:creator>
  <dc:description/>
  <cp:keywords/>
  <dc:language>en-US</dc:language>
  <cp:lastModifiedBy>Ершова Елена</cp:lastModifiedBy>
  <cp:lastPrinted>2021-11-29T09:48:00Z</cp:lastPrinted>
  <dcterms:modified xsi:type="dcterms:W3CDTF">2023-01-10T06:24:00Z</dcterms:modified>
  <cp:revision>900</cp:revision>
  <dc:subject/>
  <dc:title>ПРОЕКТ</dc:title>
</cp:coreProperties>
</file>