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106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на 2 квартал 2023 год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апрел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- О проекте решения Совета депутатов муниципального округа Митино «Об исполнении бюджета муниципального округа Митино за 2022 год»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- О назначении публичных слушаний по проекту решения Совета депутатов муниципального округа Митино «Об исполнении бюджета муниципального округа Митино за 2022 го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Об информации руководителя государственного бюджетного учреждения </w:t>
            </w:r>
            <w:r>
              <w:rPr/>
              <w:t>Центр Детских Молодежных Социальных Инициатив «Крылья»</w:t>
            </w:r>
            <w:r>
              <w:rPr>
                <w:lang w:eastAsia="en-US"/>
              </w:rPr>
              <w:t xml:space="preserve"> о работе учреждения в 2022 году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 ГБУ ЦДМСИ «Крыл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6 мая 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внесении изменений в решение Совета депутатов муниципального округа Митино «</w:t>
            </w:r>
            <w:r>
              <w:rPr/>
              <w:t>О бюджете муниципального округа Митино на 2023 год и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внешней проверки Контрольно-счётной палатой Москвы годового отчёта об исполнении бюджета  муниципального округа Митино за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0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3 июня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3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лане работы Совета депутатов муниципального округа Митино на 3 квартал 2023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депутатов муниципального округа Митино за 2 квартал 2023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главы муниципального округа Митино за 2 квартал 2023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исполнении бюджета муниципального округа Митино за 2022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но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  <w:r>
              <w:rPr/>
              <w:t xml:space="preserve"> Чистякова Наталья Михайловна - председатель бюджетно-финансовой Коми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u</dc:creator>
  <dc:description/>
  <cp:keywords/>
  <dc:language>en-US</dc:language>
  <cp:lastModifiedBy>Ершова Елена</cp:lastModifiedBy>
  <cp:lastPrinted>2023-03-06T16:20:00Z</cp:lastPrinted>
  <dcterms:modified xsi:type="dcterms:W3CDTF">2023-03-27T07:17:00Z</dcterms:modified>
  <cp:revision>935</cp:revision>
  <dc:subject/>
  <dc:title>ПРОЕКТ</dc:title>
</cp:coreProperties>
</file>