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3 июня 2023 года № 9-03 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3 квартал 2023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 сентябр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3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заседаний Совета депутатов муниципального округа Митино на 4 квартал 2023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 утверждении графика личного приема граждан депутатами Совета депутатов муниципального округа Митино в 4 квартале 2023 год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3 квартал 2022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3 год и плановый период 2024 и 2025 годов»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но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u</dc:creator>
  <dc:description/>
  <cp:keywords/>
  <dc:language>en-US</dc:language>
  <cp:lastModifiedBy>Ершова Елена</cp:lastModifiedBy>
  <cp:lastPrinted>2022-06-10T10:51:00Z</cp:lastPrinted>
  <dcterms:modified xsi:type="dcterms:W3CDTF">2023-06-26T19:27:00Z</dcterms:modified>
  <cp:revision>807</cp:revision>
  <dc:subject/>
  <dc:title>ПРОЕКТ</dc:title>
</cp:coreProperties>
</file>