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62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к решению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2 сентября 2023 года № 13-04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4 квартал 2023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октябр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роведении местных праздничных и зрелищных массовых мероприятий в 2024 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елева О.Н. – председатель Комиссии по организационным, регламентным и социальным вопрос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роекте решения Совета депутатов муниципального округа Митино «О бюджете муниципального округа Митино на 2024 год и плановый период 2025 и 2026 годов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 И.Г. – глава муниципального округа Митино; 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декаб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оощрении депутатов муниципального округа Митино за 4 квартал 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оощрении главы муниципального округа Митино за 4 квартал 2023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О внесении изменений в решение Совета депутатов муниципального округа Митино </w:t>
            </w:r>
            <w:r>
              <w:rPr>
                <w:szCs w:val="28"/>
              </w:rPr>
              <w:t xml:space="preserve"> </w:t>
            </w:r>
            <w:r>
              <w:rPr>
                <w:lang w:eastAsia="en-US"/>
              </w:rPr>
              <w:t xml:space="preserve"> «</w:t>
            </w:r>
            <w:r>
              <w:rPr/>
              <w:t>О бюджете муниципального округа Митино на 2023 год и плановый период 2024 и 2025 годов».</w:t>
            </w:r>
            <w:r>
              <w:rPr>
                <w:i/>
                <w:lang w:eastAsia="en-US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бюджете муниципального округа Митино на 2024 год и плановый период  2025 и 2026 г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реализации права бесплатного проезд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 приобретении единой транспортной карты без лимита поездок для сотрудников аппарата Совета депутатов на 2024 го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плате услуг сотовой связи в 2024 году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Совета депутатов муниципального округа Митино на 1 квартал 202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дставитель управы района Мити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 xml:space="preserve">Черногорова Е.О. – главный бухгалтер-советник аппарата Совета депутатов муниципального округа Мити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- глава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3:00Z</dcterms:created>
  <dc:creator>u</dc:creator>
  <dc:description/>
  <cp:keywords/>
  <dc:language>en-US</dc:language>
  <cp:lastModifiedBy>Ершова Елена</cp:lastModifiedBy>
  <cp:lastPrinted>2023-08-24T15:15:00Z</cp:lastPrinted>
  <dcterms:modified xsi:type="dcterms:W3CDTF">2023-09-26T11:12:00Z</dcterms:modified>
  <cp:revision>774</cp:revision>
  <dc:subject/>
  <dc:title>ПРОЕКТ</dc:title>
</cp:coreProperties>
</file>