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115050" cy="864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муниципального округа Митино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от 19 ноября 2013 года № 15-17</w:t>
      </w:r>
    </w:p>
    <w:p>
      <w:pPr>
        <w:pStyle w:val="Normal"/>
        <w:ind w:left="6372" w:firstLine="48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муниципальны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ппарата Совета депутатов муниципального округа Мит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м Положением устанавливаются виды поощрений муниципальных служащих аппарата Совета депутатов муниципального округа Митино  (далее – муниципальные служащие) и порядок их при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ощрение муниципальных служащих осуществляется в соответствии с Трудовым кодексом Российской Федерации, Федеральным законом от 2 марта 2007 года № 25-ФЗ «О муниципальной службе в Российской Федерации», Законом города Москвы от 22 октября 2008 года № 50 «О муниципальной службе в городе Моск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ания и виды поощрений муниципальных служащи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 Основанием для поощрения муниципальных служащих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спешное и добросовестное исполнение должностных обязаннос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должительная и безупречная служб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полнение заданий особой важности и сл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отношении муниципального служащего могут применяться следующие виды поощр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 объявление благодарности с выплатой единовременного денежного поощр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2.2 </w:t>
      </w:r>
      <w:r>
        <w:rPr>
          <w:rFonts w:eastAsia="Calibri"/>
          <w:sz w:val="28"/>
          <w:szCs w:val="28"/>
        </w:rPr>
        <w:t>награждение почетной грамотой муниципального округа Митино с выплатой единовременного денежного поощрения или вручением ценного подарка</w:t>
      </w:r>
      <w:r>
        <w:rPr>
          <w:sz w:val="28"/>
          <w:szCs w:val="28"/>
        </w:rPr>
        <w:t>;</w:t>
      </w:r>
    </w:p>
    <w:p>
      <w:pPr>
        <w:pStyle w:val="TextBodyIndent"/>
        <w:rPr/>
      </w:pPr>
      <w:r>
        <w:rPr>
          <w:szCs w:val="28"/>
        </w:rPr>
        <w:t xml:space="preserve">2.2.3 награждение </w:t>
      </w:r>
      <w:r>
        <w:rPr>
          <w:rFonts w:eastAsia="Calibri"/>
          <w:szCs w:val="28"/>
        </w:rPr>
        <w:t>грамотой аппарата Совета депутатов муниципального округа Митино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ый служащий в порядке, установленном законами и иными правовыми актами города Москвы, может быть представлен к награждению наградами города Москвы, присвоению почетных званий города Моск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ый служащий может быть представлен к присвоению почетных званий Российской Федерации, награждению знаками отличия, орденами и медалями Российской Федерации в порядке, установленно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применения поощрения муниципальных служащих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3.1. Решение о поощрении муниципального служащего в случаях, указанных в подпунктах 2.2.1 и 2.2.3 принимается главой муниципального округа Митино и оформляется распоряжением.</w:t>
      </w:r>
    </w:p>
    <w:p>
      <w:pPr>
        <w:pStyle w:val="TextBodyIndent"/>
        <w:rPr>
          <w:color w:val="000000"/>
        </w:rPr>
      </w:pPr>
      <w:r>
        <w:rPr>
          <w:color w:val="000000"/>
        </w:rPr>
        <w:t>3.2. Награждение Почётной грамотой муниципального округа Митино осуществляется в соответствии с Положением о Почётной грамоте муниципального округа Митино, утверждённым решением Совета депутатов муниципального округа Митино от 19 ноября  2013 года № 15-24 «О Почётной грамоте муниципального округа Митино».</w:t>
      </w:r>
      <w:r>
        <w:rPr>
          <w:i/>
          <w:color w:val="000000"/>
        </w:rPr>
        <w:t xml:space="preserve"> </w:t>
      </w:r>
    </w:p>
    <w:p>
      <w:pPr>
        <w:pStyle w:val="TextBodyIndent"/>
        <w:rPr/>
      </w:pPr>
      <w:r>
        <w:rPr/>
        <w:t xml:space="preserve">3.3. </w:t>
      </w:r>
      <w:r>
        <w:rPr>
          <w:szCs w:val="28"/>
        </w:rPr>
        <w:t>Поощрение муниципального служащего может применяться по собственной инициативе главы муниципального округа, ходатайству руководителя структурного подразделения аппарата Совета депутатов, а также по рекомендации аттестацион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датайство подписывается руководителем структурного подразделения аппарата Совета депутатов, ходатайствующим о поощрении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Ходатайство о поощрении муниципального служащего подается на имя главы муниципального округа. В тексте ходатайства должна быть охарактеризована деятельность муниципального служащего, указаны мотивы к применению поощ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По результатам аттестации муниципального служащего аттестационная комиссия может дать рекомендации о применении к нему поощрения за достигнутые им успехи на муниципальной служб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6. </w:t>
      </w:r>
      <w:r>
        <w:rPr>
          <w:sz w:val="28"/>
          <w:szCs w:val="28"/>
        </w:rPr>
        <w:t>Поощрение муниципального служащего производится в торжественной обстанов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7. Сведения о поощрениях заносятся в личное дело и трудовую книжку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Поощрение муниципального служащего с выплатой единовременного денежного поощрения или вручением ценного подарка производится за счет средств, предусмотренных на указанные цели при формировании фонда оплаты труда, а также за счет экономии фонда оплат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Поощрение муниципального служащего может производиться по итогам года, квартала, меся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Не допускается применение поощрения к муниципальному служащему в период действия неснятого дисциплинарного взыскан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45:00Z</dcterms:created>
  <dc:creator>Сошникова</dc:creator>
  <dc:description/>
  <cp:keywords/>
  <dc:language>en-US</dc:language>
  <cp:lastModifiedBy>Ершова Елена</cp:lastModifiedBy>
  <cp:lastPrinted>2013-11-20T15:40:00Z</cp:lastPrinted>
  <dcterms:modified xsi:type="dcterms:W3CDTF">2024-01-29T17:43:00Z</dcterms:modified>
  <cp:revision>10</cp:revision>
  <dc:subject/>
  <dc:title/>
</cp:coreProperties>
</file>