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6025" cy="890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</w:rPr>
        <w:t xml:space="preserve">к решению Совета депутатов </w:t>
      </w:r>
    </w:p>
    <w:p>
      <w:pPr>
        <w:pStyle w:val="Normal"/>
        <w:ind w:left="6372" w:hanging="0"/>
        <w:rPr/>
      </w:pPr>
      <w:r>
        <w:rPr>
          <w:rFonts w:eastAsia="Calibri"/>
        </w:rPr>
        <w:t xml:space="preserve">муниципального округа Митино </w:t>
      </w:r>
    </w:p>
    <w:p>
      <w:pPr>
        <w:pStyle w:val="Normal"/>
        <w:shd w:fill="FFFFFF" w:val="clear"/>
        <w:ind w:left="6372" w:hanging="0"/>
        <w:rPr>
          <w:b/>
          <w:b/>
          <w:bCs/>
        </w:rPr>
      </w:pPr>
      <w:r>
        <w:rPr>
          <w:rFonts w:eastAsia="Calibri"/>
        </w:rPr>
        <w:t>от 19 ноября 2013 года № 15-22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ъездном характере работ муниципальных служащих муниципального округа Митин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8"/>
          <w:szCs w:val="28"/>
        </w:rPr>
        <w:t>1. Настоящее Положение о разъездном характере работ муниципальных служащих муниципального округа Митино (далее – муниципальные служащие) разработано  в соответствии с Трудовым кодексом  Российской Федерации, Законом города Москвы от 22.10.2008 года № 50 «О муниципальной службе в городе Москве» и регламентирует порядок компенсации транспортных расходов муниципальным служащим, работа которых имеет разъездной характер.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ъездной характер имеет работа, которая предполагает наличие служебных поездок, а также выполнение которой непосредственно связано  с перемещениями по району, городу. В соответствии со статьей 166 Трудового кодекса Российской Федерации 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8"/>
          <w:szCs w:val="28"/>
        </w:rPr>
        <w:t xml:space="preserve">3. Муниципальным служащим, осуществляющим полномочия по организации работы аппарата Совета депутатов и Совета депутатов, и другим муниципальным служащим,  имеющим разъездной характер работы, компенсируются  транспортные расходы,  связанные с выполнением ими служебных обязанностей.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8"/>
          <w:szCs w:val="28"/>
        </w:rPr>
        <w:t>Перечень должностей муниципальных служащих, имеющих разъездной характер работы, утверждается распоряжением муниципального округа Митино.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8"/>
          <w:szCs w:val="28"/>
        </w:rPr>
        <w:t>4. Компенсация транспортных расходов осуществляется путём предоставления муниципальным служащим, имеющим разъездной характер работы, единых проездных билетов на календарный месяц.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компенсации транспортных расходов муниципальным служащим </w:t>
      </w:r>
      <w:r>
        <w:rPr>
          <w:bCs/>
          <w:sz w:val="28"/>
          <w:szCs w:val="28"/>
        </w:rPr>
        <w:t>ежемесячно приобретаются единые проездные билеты  в государственном унитарном предприятии города Москвы «Мосгортранс» на основа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а (контракта), заключаемого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Единые проездные билеты на право </w:t>
      </w:r>
      <w:r>
        <w:rPr>
          <w:sz w:val="28"/>
          <w:szCs w:val="28"/>
        </w:rPr>
        <w:t>бесплатного проезда на всех видах городского пассажирского транспорта</w:t>
      </w:r>
      <w:r>
        <w:rPr>
          <w:color w:val="000000"/>
          <w:sz w:val="28"/>
          <w:szCs w:val="28"/>
        </w:rPr>
        <w:t xml:space="preserve"> муниципальным служащим выдаются материально-ответственным лицом </w:t>
      </w:r>
      <w:r>
        <w:rPr>
          <w:sz w:val="28"/>
          <w:szCs w:val="28"/>
        </w:rPr>
        <w:t xml:space="preserve">органа местного самоуправления (муниципального органа) муниципального округа Митино в порядке, предусмотренном руководителем дан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тверждением обоснованности расходов, связанных с разъездами, служа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ение с перечнем должностей, предполагающих разъездной характер работы, либо трудовой договор или должностные инструк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ы, подтверждающие факт служебной поездки (разъездная ведомость, журнал учёта поездок, маршрутный лис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единый проездной билет не предоставляется, муниципальным служащим возмещаются транспортные затраты в связи с исполнением служебных обязанностей в виде компенсационных денежных выплат. При этом стоимость проезда должна подтверждаться билетами на соответствующий вид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пенсационные выплаты, предусмотренные для возмещения транспортных расходов, в налоговую базу по налогу на доходы физических лиц не включаются (пункт 3 статьи 217 Налог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Финансирование </w:t>
      </w:r>
      <w:r>
        <w:rPr>
          <w:bCs/>
          <w:sz w:val="28"/>
          <w:szCs w:val="28"/>
        </w:rPr>
        <w:t xml:space="preserve">компенсации транспортных расходов </w:t>
      </w:r>
      <w:r>
        <w:rPr>
          <w:sz w:val="28"/>
          <w:szCs w:val="28"/>
        </w:rPr>
        <w:t>муниципальным служащим осуществляется в рамках текущих расходов бюджета муниципального округа Митино, предусмотренных на содержание соответствующего органа местного самоуправления (муниципального органа).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sz w:val="28"/>
          <w:szCs w:val="28"/>
        </w:rPr>
        <w:t xml:space="preserve">11. Контроль расходования бюджетных средств </w:t>
      </w:r>
      <w:r>
        <w:rPr>
          <w:bCs/>
          <w:sz w:val="28"/>
          <w:szCs w:val="28"/>
        </w:rPr>
        <w:t xml:space="preserve">в части компенсации транспортных расходов </w:t>
      </w:r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>осуществляется в соответствии с нормативными правовыми актами Российской Федерации и города Москвы, Уставом муниципального округа Митино и иными муниципальными правовыми актами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9:00Z</dcterms:created>
  <dc:creator>Сошникова</dc:creator>
  <dc:description/>
  <cp:keywords/>
  <dc:language>en-US</dc:language>
  <cp:lastModifiedBy>Ершова Елена</cp:lastModifiedBy>
  <cp:lastPrinted>2013-11-20T16:55:00Z</cp:lastPrinted>
  <dcterms:modified xsi:type="dcterms:W3CDTF">2024-01-29T16:49:00Z</dcterms:modified>
  <cp:revision>13</cp:revision>
  <dc:subject/>
  <dc:title>Проект</dc:title>
</cp:coreProperties>
</file>