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6025" cy="890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6372" w:hanging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6372" w:hanging="0"/>
        <w:rPr>
          <w:rFonts w:eastAsia="Calibri"/>
        </w:rPr>
      </w:pPr>
      <w:r>
        <w:rPr>
          <w:rFonts w:eastAsia="Calibri"/>
        </w:rPr>
        <w:t xml:space="preserve">к решению Совета депутатов </w:t>
      </w:r>
    </w:p>
    <w:p>
      <w:pPr>
        <w:pStyle w:val="Normal"/>
        <w:ind w:left="6372" w:hanging="0"/>
        <w:rPr/>
      </w:pPr>
      <w:r>
        <w:rPr>
          <w:rFonts w:eastAsia="Calibri"/>
        </w:rPr>
        <w:t xml:space="preserve">муниципального округа Митино </w:t>
      </w:r>
    </w:p>
    <w:p>
      <w:pPr>
        <w:pStyle w:val="Normal"/>
        <w:shd w:fill="FFFFFF" w:val="clear"/>
        <w:ind w:left="6372" w:hanging="0"/>
        <w:rPr>
          <w:b/>
          <w:b/>
          <w:bCs/>
        </w:rPr>
      </w:pPr>
      <w:r>
        <w:rPr>
          <w:rFonts w:eastAsia="Calibri"/>
        </w:rPr>
        <w:t>от 19 ноября 2013 года № 15-20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го и организационного 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 xml:space="preserve">обеспечения деятельности органов местного самоуправления муниципального округа Митино 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 соответствии со статьей 35 Федерального закона от 06.10.2003 года № 131-ФЗ «Об общих принципах организации местного самоуправления в Российской Федерации», статьей 12 Закона города Москвы от 06.11.2002 года № 56 «Об организации местного самоуправления в городе Москве» и регулирует отношения по осуществлению </w:t>
      </w:r>
      <w:r>
        <w:rPr>
          <w:bCs/>
          <w:sz w:val="28"/>
          <w:szCs w:val="28"/>
        </w:rPr>
        <w:t xml:space="preserve">материально-технического и организационного обеспечения деятельности органов местного самоуправления муниципального округа Митино (далее – соответственно органы местного самоуправления, муниципальный округ), структуру которых составляют Совет депутатов муниципального округа, глава муниципального округа, аппарат Совета депутатов муниципального округа. 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>
          <w:sz w:val="28"/>
          <w:szCs w:val="28"/>
        </w:rPr>
        <w:t xml:space="preserve">1.2. Материально-техническое и организационное обеспечение деятельности </w:t>
      </w:r>
      <w:r>
        <w:rPr>
          <w:bCs/>
          <w:sz w:val="28"/>
          <w:szCs w:val="28"/>
        </w:rPr>
        <w:t>органов местного самоуправления муниципального округа предназначено для осуществления функционирования органов местного самоуправления в целях решения ими вопросов местного значения, осуществления отдельных государственных полномочий, переданных в установленном порядке, а также исполнения депутатами Совета депутатов, муниципальными служащими свои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од м</w:t>
      </w:r>
      <w:r>
        <w:rPr>
          <w:bCs/>
          <w:sz w:val="28"/>
          <w:szCs w:val="28"/>
        </w:rPr>
        <w:t xml:space="preserve">атериально-техническим обеспечением деятельности органов местного самоуправления в целях настоящего Порядка понимается осуществляемый на постоянной основе комплекс мероприятий, включающий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содержание служебных и иных рабочих помещений в состоянии, соответствующем требованиям охраны труда, противопожарным, санитарным, экологическим и иным установленным законодательством 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организацию и содержание рабочих мест, в том числе оборудование мебелью, обеспечение средствами связи, канцелярскими принадлежностя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обеспечение компьютерной техникой, программным обеспечением, комплектующими и расходными материала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транспортное обслуживание деятельности </w:t>
      </w:r>
      <w:r>
        <w:rPr>
          <w:b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и должностных лиц  в служебных целях;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приобретение литературы и печатных изданий, необходимых для осуществления деятельности </w:t>
      </w:r>
      <w:r>
        <w:rPr>
          <w:bCs/>
          <w:sz w:val="28"/>
          <w:szCs w:val="28"/>
        </w:rPr>
        <w:t>органов местного самоуправления,</w:t>
      </w:r>
      <w:r>
        <w:rPr>
          <w:sz w:val="28"/>
          <w:szCs w:val="28"/>
        </w:rPr>
        <w:t xml:space="preserve"> осуществление подписки на периодические печатные издания;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обеспечение охраны служебных помещений </w:t>
      </w:r>
      <w:r>
        <w:rPr>
          <w:bCs/>
          <w:sz w:val="28"/>
          <w:szCs w:val="28"/>
        </w:rPr>
        <w:t>органов местного самоуправления, находящегося в них имущества и служебных документов;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7. иные мероприятия, направленные на материально-техническое обеспечение функционирования </w:t>
      </w:r>
      <w:r>
        <w:rPr>
          <w:bCs/>
          <w:sz w:val="28"/>
          <w:szCs w:val="28"/>
        </w:rPr>
        <w:t>органов местного самоуправления.</w:t>
      </w:r>
    </w:p>
    <w:p>
      <w:pPr>
        <w:pStyle w:val="Normal"/>
        <w:tabs>
          <w:tab w:val="clear" w:pos="708"/>
          <w:tab w:val="left" w:pos="-2127" w:leader="none"/>
          <w:tab w:val="left" w:pos="426" w:leader="none"/>
        </w:tabs>
        <w:ind w:firstLine="720"/>
        <w:jc w:val="both"/>
        <w:rPr/>
      </w:pPr>
      <w:r>
        <w:rPr>
          <w:bCs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 организационным обеспеч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 органов местного самоуправления в целях настоящего Порядка понимается осуществляемый на постоянной основе комплекс мероприятий, включающий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обеспечение взаимодействия с федеральными органами государственной власти, органами государственной власти города Москвы, органами местного самоуправления иных муниципальных округ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обеспечение информирования населения о деятельности </w:t>
      </w:r>
      <w:r>
        <w:rPr>
          <w:bCs/>
          <w:sz w:val="28"/>
          <w:szCs w:val="28"/>
        </w:rPr>
        <w:t>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организацию депутатских слушаний, публичных слушаний, собраний и конференций граждан и других мероприятий, проводимых </w:t>
      </w:r>
      <w:r>
        <w:rPr>
          <w:bCs/>
          <w:sz w:val="28"/>
          <w:szCs w:val="28"/>
        </w:rPr>
        <w:t>органами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обеспечение деятельности рабочих органов Совета депутатов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 организацию приема граждан депутатами Совета депутатов муниципального округа, главой муниципального округа и должностными лицами аппарата Совета депутатов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6. подготовку информационных, справочных, методических материалов, необходимых для деятельности </w:t>
      </w:r>
      <w:r>
        <w:rPr>
          <w:b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7. организацию делопроизводства, в том числе регистрацию, учёт, обеспечение сохранности, своевременное прохождение документов, контроль исполнения, обеспечение режима секретности в делопроизводст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8. машинописные и множительно-копировальные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9. архивное обеспе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10. иные мероприятия, направленные на организационное обеспечение функционирования </w:t>
      </w:r>
      <w:r>
        <w:rPr>
          <w:bCs/>
          <w:sz w:val="28"/>
          <w:szCs w:val="28"/>
        </w:rPr>
        <w:t>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материально-технического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онного обеспечения деятельности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роприятия по материально-техническому и организационному обеспечению деятельности </w:t>
      </w:r>
      <w:r>
        <w:rPr>
          <w:b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осуществляются в соответствии с федеральным законодательством, законодательством города Москвы, Уставом муниципального округа и иными муниципальными правовыми акт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>2.2. Материально-техническое и организационное обеспечение деятельности органов местного самоуправления осуществляется на основании муниципальных контрактов (договоров), заключаемых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осуществляют закупку товаров, работ и услуг </w:t>
      </w:r>
      <w:r>
        <w:rPr>
          <w:bCs/>
          <w:sz w:val="28"/>
          <w:szCs w:val="28"/>
        </w:rPr>
        <w:t>в соответствии с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3. В рамках бюджетных полномочий муниципального округа главой муниципального округа определяются нормативы  материально-технического и организационного обеспечения деятельност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 xml:space="preserve">3. Финансирование расходов на материально-техническое и организационное обеспечение </w:t>
      </w:r>
      <w:r>
        <w:rPr>
          <w:b/>
          <w:sz w:val="28"/>
          <w:szCs w:val="28"/>
        </w:rPr>
        <w:t>деятельности органов местного самоуправ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3.1. Финансирование расходов на материально-техническое и организационное обеспечение деятельности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 xml:space="preserve">осуществляется за счёт собственных доходов бюджета </w:t>
      </w:r>
      <w:r>
        <w:rPr>
          <w:bCs/>
          <w:sz w:val="28"/>
          <w:szCs w:val="28"/>
        </w:rPr>
        <w:t>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>Финансовое обеспечение отдельных государственных полномочий, переданных органам местного самоуправления, осуществляются за счёт предоставляемых бюджету муниципального округа субвенций из соответствующих бюджет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 и порядке, предусмотренных Уставом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ходы на материально-техническое и организационное обеспечение деятельности органов местного самоуправления предусматриваются в бюджете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в соответствии с классификацией расходов бюдже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Распоряжение средствами бюджета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в пределах выделенных бюджетных ассигнований на материально-техническое и организационное обеспечение деятельности органов местного самоуправления осуществляет  глава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Контроль расходования бюджетных средств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на материально-техническое и организационное обеспечение деятельности органов местного самоуправления осуществляется в соответствии с бюджетным законодательством, Уставом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и</w:t>
      </w:r>
      <w:r>
        <w:rPr>
          <w:bCs/>
          <w:sz w:val="28"/>
          <w:szCs w:val="28"/>
        </w:rPr>
        <w:t xml:space="preserve"> иными муниципальными правовыми актами</w:t>
      </w: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08:00Z</dcterms:created>
  <dc:creator>Сошникова</dc:creator>
  <dc:description/>
  <cp:keywords/>
  <dc:language>en-US</dc:language>
  <cp:lastModifiedBy>Ершова Елена</cp:lastModifiedBy>
  <cp:lastPrinted>2013-09-08T21:49:00Z</cp:lastPrinted>
  <dcterms:modified xsi:type="dcterms:W3CDTF">2024-01-29T17:50:00Z</dcterms:modified>
  <cp:revision>10</cp:revision>
  <dc:subject/>
  <dc:title>Проект</dc:title>
</cp:coreProperties>
</file>