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РЕЗУЛЬТАТЫ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Совета депутатов муниципального округа Мит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екте решения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муниципального округа Митино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депутатов муниципального округа Митино от 12.11.2024 № 11-05 «О проекте решения Совета депутатов «О бюджете муниципального округа Митино на 2025 год и плановый период 2026 и 2027 годов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ам публичных слушаний представлено </w:t>
      </w:r>
      <w:r>
        <w:rPr>
          <w:sz w:val="28"/>
          <w:szCs w:val="28"/>
        </w:rPr>
        <w:t>решение Совета депутатов муниципального округа Митино «О проекте решения Совета депутатов «О бюджете муниципального округа Митино на 2025 год и плановый период 2026 и 2027 год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Дата и место проведения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17 декабря 2024 года, по адресу: г. Москва, ул.Митинская, д.3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6</w:t>
      </w:r>
      <w:r>
        <w:rPr>
          <w:b/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оличество поступивших предложений жителей: 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обрить решение Совета депутатов муниципального округа Митино в городе Москве «О проекте решения Совета депутатов «О бюджете муниципального округа Митино на 2025 год и плановый период 2026 и 2027 годов»»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И.Г.Конон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sz w:val="27"/>
          <w:szCs w:val="27"/>
        </w:rPr>
        <w:t xml:space="preserve">Секретарь </w:t>
        <w:tab/>
        <w:tab/>
        <w:tab/>
        <w:tab/>
        <w:tab/>
        <w:tab/>
        <w:tab/>
        <w:tab/>
        <w:tab/>
        <w:t>О.В.Крушевска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1:00Z</dcterms:created>
  <dc:creator>Настя</dc:creator>
  <dc:description/>
  <cp:keywords/>
  <dc:language>en-US</dc:language>
  <cp:lastModifiedBy>User</cp:lastModifiedBy>
  <cp:lastPrinted>2024-12-18T11:00:00Z</cp:lastPrinted>
  <dcterms:modified xsi:type="dcterms:W3CDTF">2024-12-18T08:02:00Z</dcterms:modified>
  <cp:revision>317</cp:revision>
  <dc:subject/>
  <dc:title/>
</cp:coreProperties>
</file>