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Cs w:val="28"/>
        </w:rPr>
        <w:t>РЕЗУЛЬТАТЫ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шению Совета депутатов муниципального округа Митин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городе Москв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 xml:space="preserve">О проекте решения Совета депутатов муниципального округа Митино в городе Москв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«Об исполнении бюджета муниципального округа Митин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Москве за 2024 год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е слушания назначены решением Совета депутатов муниципального округа Митино в городе Москве от 08.04.2025 № 5-04 «О проекте решения Совета депутатов муниципального округа Митино в городе Москве «Об исполнении бюджета муниципального округа Митино в городе Москве за 2024 год»»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ам публичных слушаний представлено решение Совета депутатов муниципального округа Митино в городе Москве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проекте решения Совета депутатов муниципального округа Митино в городе Москве «Об исполнении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круга Митино в городе Москве за 2024 год»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sz w:val="28"/>
          <w:szCs w:val="28"/>
        </w:rPr>
      </w:pPr>
      <w:r>
        <w:rPr>
          <w:bCs w:val="false"/>
          <w:sz w:val="28"/>
          <w:szCs w:val="28"/>
        </w:rPr>
        <w:t>Дата и место проведения</w:t>
      </w:r>
      <w:r>
        <w:rPr>
          <w:sz w:val="28"/>
          <w:szCs w:val="28"/>
        </w:rPr>
        <w:t>: 13 мая 2025 года</w:t>
      </w:r>
      <w:r>
        <w:rPr>
          <w:b w:val="false"/>
          <w:sz w:val="28"/>
          <w:szCs w:val="28"/>
        </w:rPr>
        <w:t>, по адресу: г. Москва, Митинская ул., д.35 (зал заседаний управы района Митино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Количество участников: 5</w:t>
      </w:r>
      <w:r>
        <w:rPr>
          <w:b/>
          <w:bCs/>
          <w:i/>
          <w:sz w:val="28"/>
          <w:szCs w:val="28"/>
        </w:rPr>
        <w:t xml:space="preserve">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Количество поступивших предложений жителей: 1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тоги публичных слуш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ть решение Совета депутатов муниципального округа Митино в городе Москве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проекте решения Совета депутатов муниципального округа Митино в городе Москве «Об исполнении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круга Митино в городе Москве за 2024 год»» во втором чтен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итогам публичных слушаний оформлен протокол.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 xml:space="preserve">И.Г.Кононов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ab/>
        <w:tab/>
        <w:tab/>
        <w:t>О.В.Крушевская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74"/>
      <w:ind w:firstLine="73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6:41:00Z</dcterms:created>
  <dc:creator>Настя</dc:creator>
  <dc:description/>
  <cp:keywords/>
  <dc:language>en-US</dc:language>
  <cp:lastModifiedBy>User</cp:lastModifiedBy>
  <cp:lastPrinted>2022-05-13T16:21:00Z</cp:lastPrinted>
  <dcterms:modified xsi:type="dcterms:W3CDTF">2025-05-14T07:22:00Z</dcterms:modified>
  <cp:revision>294</cp:revision>
  <dc:subject/>
  <dc:title/>
</cp:coreProperties>
</file>